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sz w:val="32"/>
          <w:szCs w:val="32"/>
        </w:rPr>
      </w:pPr>
      <w:r>
        <w:rPr>
          <w:sz w:val="32"/>
          <w:szCs w:val="32"/>
        </w:rPr>
        <w:t>8/6/22                          MEMBER MEETING              Ag Museum</w:t>
      </w:r>
    </w:p>
    <w:p>
      <w:pPr>
        <w:pStyle w:val="Normal"/>
        <w:ind w:right="-720" w:hanging="720"/>
        <w:rPr>
          <w:sz w:val="32"/>
          <w:szCs w:val="32"/>
        </w:rPr>
      </w:pPr>
      <w:r>
        <w:rPr>
          <w:sz w:val="32"/>
          <w:szCs w:val="32"/>
        </w:rPr>
        <w:t>1 PM</w:t>
        <w:tab/>
        <w:tab/>
        <w:tab/>
        <w:tab/>
      </w:r>
    </w:p>
    <w:p>
      <w:pPr>
        <w:pStyle w:val="Normal"/>
        <w:ind w:right="-720" w:hanging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ose Parker called the meeting to order.</w:t>
      </w:r>
    </w:p>
    <w:p>
      <w:pPr>
        <w:pStyle w:val="Normal"/>
        <w:ind w:right="-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>Minutes of the previous meeting were read.  George Streby made a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 xml:space="preserve">motion to accept the minutes as read.  Mike Farmer seconded it. Motion 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>passed.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 xml:space="preserve">Rob Gallion reported $33,123.89 which included payment of PO Box 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 xml:space="preserve">rental and spending of $300 for the Avery restoration.  They also need 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 xml:space="preserve">$137 more for that restoration.  George made a motion to accept the 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 xml:space="preserve">addition of $137 and Greg Blomgren seconded it.  Motion passed.  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>Larry Oswalt sent a letter of resignation as President (see enclosed).  He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ends to continue as a member.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>OLD BUSINESS: The Lindeman press is ready to go to work.  The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>cement has set and the track pad press is back on it’s resting place.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>They have a forge now also.  A man from Canada is interested in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 xml:space="preserve">acquiring track pads.  They will be available by donation only.  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>NEWSLETTER: Jim and Mike are working on improving the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>newsletter.  Members will get printed copies.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 xml:space="preserve">Rose announced that Kent and Carol Blomgren need help with the 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>Pioneer Power Show.  Also Carol asked if we should keep sales of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>Lindeman belt buckles at $30.  That was unanimously ok’ed.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 xml:space="preserve">Joe Ruthardt reported that they need pumps for their display at the Fair 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>this year and, also, help.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 xml:space="preserve">Joe suggested we work more towards kids at the Pioneer Power Show 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 xml:space="preserve">with possibly an old toy collection building.  It was suggested that he 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 xml:space="preserve">bring this up at the next Board meeting. </w:t>
      </w:r>
    </w:p>
    <w:p>
      <w:pPr>
        <w:pStyle w:val="Normal"/>
        <w:ind w:left="720" w:right="-720" w:hanging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Joe motioned to adjourn the meeting and George seconded it. </w:t>
      </w:r>
    </w:p>
    <w:p>
      <w:pPr>
        <w:pStyle w:val="Normal"/>
        <w:ind w:left="720" w:right="-720" w:hanging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otion passed.</w:t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720" w:hanging="720"/>
        <w:rPr>
          <w:sz w:val="32"/>
          <w:szCs w:val="32"/>
        </w:rPr>
      </w:pPr>
      <w:r>
        <w:rPr>
          <w:sz w:val="32"/>
          <w:szCs w:val="32"/>
        </w:rPr>
        <w:t>Secretary, Carol Blomgr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35:00Z</dcterms:created>
  <dc:creator>Kent Blomgren</dc:creator>
  <dc:description/>
  <cp:keywords/>
  <dc:language>en-US</dc:language>
  <cp:lastModifiedBy>Kent Blomgren</cp:lastModifiedBy>
  <cp:lastPrinted>2022-08-11T11:35:00Z</cp:lastPrinted>
  <dcterms:modified xsi:type="dcterms:W3CDTF">2022-08-11T18:41:00Z</dcterms:modified>
  <cp:revision>4</cp:revision>
  <dc:subject/>
  <dc:title>8/6/22                          MEMBER MEETING              Ag Museum</dc:title>
</cp:coreProperties>
</file>